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Шатунова Антона Евгеньевича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_</w:t>
      </w:r>
      <w:r>
        <w:rPr>
          <w:sz w:val="28"/>
          <w:szCs w:val="28"/>
          <w:u w:val="single"/>
        </w:rPr>
        <w:t>Шатунова Антона Евгеньевич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менения растительности Приенисейской Сибири в последние 4700 лет: новые палеоэкологические данные из района Игарки (Красноярский кр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д-во Наука, Журнал Геоморфология (№3, 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енко Е.Ю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зей Н.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приянов Д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дреев Р.А.</w:t>
              <w:br/>
              <w:t>Макарова Е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родина К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денко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кушкин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лк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he Holocene palaeoecology of the palsa mire near Igarka (Yenisei Sib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IOP Publishing ([Bristol, UK]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IOP Conference Series: Earth and Environmental Science England), № 1093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ovenko E.Yu, Mazei N.G., Prokushkin A.S., Kupryanov D.A., Andreev R.A., Serikov S.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онструкция эволюции растительного покрова и периодичности лесных пожаров Себежского Поозе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д-во Минск: БГУ</w:t>
              <w:br/>
              <w:t>Журнал БГУ. География. Геология (№1, 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приянов, Д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сарчук, Н. 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родина, К. А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лся 4 декабря 1998 года в г. Курск Курской области, Россия. Окончил школу в 2017 году, в том же году поступил на географический факультет МГУ. В 2021 году окончил бакалавриат и поступил в магистратуру на географический факультет МГУ. Окончил в 2023 году, в том же году поступил в аспирантуру ИГРАН. 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A_Sh</cp:lastModifiedBy>
  <cp:lastPrinted>2016-03-26T12:56:00Z</cp:lastPrinted>
  <dcterms:modified xsi:type="dcterms:W3CDTF">2023-11-15T10:03:00Z</dcterms:modified>
  <cp:revision>5</cp:revision>
  <dc:subject/>
  <dc:title>Федеральное государственное бюджетное учреждение науки</dc:title>
</cp:coreProperties>
</file>