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ухмастова Егора Владимировича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1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правленность(профиль) подготовк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13 «Экономическая, социальная, политическая и рекреационная география»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______________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ртфолио аспиранта Бухмастова Егора Владимирович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Бухмастов Егор Владимирович, родился 12.07.1999 в городе Бийске Алтайского края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В 2017 году окончил Бийский лицей-интернат Алтайского края. В процессе обучения в данном учебном заведении был неоднократным победителем и призером Регионального этапа Всероссийской олимпиады школьников по географии(2015-2017гг), участником Заключительного этапа в 2016 году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С 2017 по 2021 год обучался в Московском государственном университете геодезии и картографии по направлению подготовки Картография и геоинформатика, получил квалификацию бакалавра. Занимался созданием карт различной тематик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2021 по 2023 обучался в Московском городском педагогическом университете по направлению подготовки Педагогическое образование, профиль География и туристская регионалистика. Имею диплом магистра с отличием. Занимался применением геоинформационных технологий в политической географии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Бухмастов Егор Владимирович</cp:lastModifiedBy>
  <cp:lastPrinted>2016-03-26T12:56:00Z</cp:lastPrinted>
  <dcterms:modified xsi:type="dcterms:W3CDTF">2023-11-13T16:19:00Z</dcterms:modified>
  <cp:revision>3</cp:revision>
  <dc:subject/>
  <dc:title>Федеральное государственное бюджетное учреждение науки</dc:title>
</cp:coreProperties>
</file>