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вчана Михаила Алексее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1.6.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 (профиль) подготовки 1.6.2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Мовчана Михаила Алексеевича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4"/>
        <w:gridCol w:w="1735"/>
        <w:gridCol w:w="2551"/>
        <w:gridCol w:w="993"/>
        <w:gridCol w:w="16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284" w:leader="none"/>
              </w:tabs>
              <w:snapToGrid w:val="false"/>
              <w:spacing w:lineRule="auto" w:line="240" w:before="0" w:after="0"/>
              <w:ind w:left="596" w:hanging="42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подходы к оценке комфортности проживания населения (на примере Ближнего Подмосковь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убликацией статьи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«Перо». Материалы общероссийской научно-практической конференции «Отечественные путешественники: прошлое, настоящее, будущее», (28.09-1.10.2022 г), г. Орёл, с. 82-94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 Б.И, 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ложных (эмерджентных) природно-хозяйственных геосистем.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в журна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-й дом «Камертон», Проблемы региональной экологии №2, 2022 г, с. 75-80 (ВА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ров Б.И, Кульнев В.В, Ермакова Ю.И, Литвиненко В.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оценка почвенно-растительного покрова по индексам SAVI и NDVI на примере участков Ближнего Подмосковья и Новой Москв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с публикацией статьи в сборн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атей - М.: Филинъ 2022 г (материалы конференции «Индикация состояния окружающей среды: теория, практика, образование», 1 апреля 2022 г), (РИНЦ, в печа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пользование и география в прогнозировании будущего общества и эффективного стратегического планировани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"Нижегородский государственный педагогический университет им. Козьмы Минина", Нижний Новгород, Всероссийская научно-практическая конференция: Орфановские чтения, 8 декабря 2021, с. 9-16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ров Б.И, Ермакова Ю.И, Щеглова Е.Я, Литвиненко В.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и гидрохимические особенности территории Центрально–лесного государственного природного биосферного заповедника за весенний период 2021 год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МЦНП «Новая наука». Конференция: Всероссийские студенческие Ломоносовские чтения, Петрозаводск – 2022, с.  514-521 (РИНЦ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I-10.46916/21022022-10-978-5-00174-481-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.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В.В, Рябова Э.Г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М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иков А. 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риски и факторы, обусловленные состоянием почвенного покрова г. Видное Московской обла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-во «НИЦ ЭСП» в ЮФО. Материалы 24-й Международной научно-практической конференции: «Перспективы развития современных социально-экономических процессов» г.-к. Анапа 21 января 2022 года, с. - 65-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риски и факторы, связанные с загрязнением атмосферы в пределах территории города Видное московской обла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убликацией статьи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Томского ЦНТИ - Т 3. Материалы Всероссийской конференции с международным участием: «Динамика и взаимодействие геосфер земли» 2021 г, с. – 250 – 253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оценка качества воздуха методом лихеноиндикации на примере городов Химки, Видное Московской области и районов города Москв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жур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журн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it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енгрия, Будапешт, № 67, Ч. 1, июнь 2021 г, с. 3-10 (РИНЦ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I - 10.24412/9215-0365-2021-67-1-3-1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М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виков А.С, Галкина Е.А, Юров А. 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 водных объектов на территории города Видное московской обла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убликацией статьи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: ООО «Амирит», материалы 10-й Международной научно-практической конференции: Экологические проблемы промышленных городов, Саратов 2021 г, с. 71-75 (РИНЦ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чан М.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ое загрязнение в пределах города «Видное» Московской обла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убликацией статьи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атей - М.: Филинъ 2020 г. (Материалы конференции «Индикация состояния окружающей среды: теория, практика, образование» 25 апреля 2020 г),  с. 100-105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чан М.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инамики и состояния снежного покрова по индексам NDSI и NDVI на примере липецкой обла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убликацией статьи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ООО «Репроцентр А1», Иркутск 2020. (Материалы III Байкальской международной научной конференции при поддержке ИЮПАК, 23 – 27 марта 2020 г.), с. 28 – 34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В.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чан М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виков А.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качества воздушной среды в пределах поселения «Московский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жур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«Интернаука». Журнал «Студенческий вестник»  № 41(91), Москва, ноябрь 2019 г. Ч. 3,  с. 12 –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ое загрязнение в пределах поселения «Московский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журн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«Интернаука». Журнал «Студенческий вестник»  № 39(89), Москва, октябрь 2019 г. Ч. 2, с. 82 –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чан М.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2" w:hanging="5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качества водопроводной воды в пределах юго-запада Новой Москвы и юга ближнего Подмосковь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«Перо, 2019», сборник научных трудов (Материалы научно-практической конференции молодых учёных географов, г. Москва, 28 марта 2019 г),  с. 165-168 (РИН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чан М.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Мовчан Михаил Алексеевич родился 13 января 1997 г в Москве.  В настоящее время являюсь аспирантом Института географии РАН, направления подготовки (специальности) 1.6.21 Науки о Земле с профилем «Геоэкологи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м году после окончания 11-ти классов Домодедовской СОШ № 2 поступил на Географический факультет МПГУ на бакалавриат по направлению подготовки 44.03.05 Педагогическое образование с двумя профилями: «География и экология» (срок обучения – 5 лет). В процессе обучения проходил следующие учебные полевые практики в ряде субъектов РФ: в Московской области – по геологии и экологии, в Калужской – по метеорологии, гидрологии и ландшафтоведению на базе АБС Таруса, в Тульской – по почвоведению и биогеографии, и также в Мурманской области (Хибины) – по физической географии (комплексная практика). Помимо этого, Я проходил педагогическую практику на базе Московских школ в классах с 5-го по 10-й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 бакалавриат в 2020-м году, поступил, затем, в магистратуру этого же факультета на направление подготовки 05.04.06 Экология и природопользование, профиля «Технологии оценивания экологических рисков» (срок освоения программы – 2 года). За время обучения проходил производственные практики на базе НПП «Экобиохим», специализирующегося на подготовки к эксплуатации, поверке и калибровке многокомпонентных газоанализаторов; также посетил лабораторию «Аналитика и эксперимент» ООО Радиоцентр, участвуя в подготовке проб воды и их анализе. Активно принимал участие в научно-экспедиционных поездках на базе Центрально-лесного биосферного заповедника (Тверская область) и Соловецких островов. В 2022-м году поступил в аспирантуру Института географии РАН на специальность 1.6.21 «Геоэколог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21-го года устроился на работу в качестве учебно-вспомогательного персонала - УВП на Географический факультет МПГУ, кафедру Экологии и природопользования, в должности специалиста по учебно-методической работе 1-ой категории (0.5 ст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ую деятельность веду с 2019-го года, посредством публикаций статей в научных журналах, сборниках планеты, участия в научно-практических конференциях, в т. ч международного уровня и конкурсах НИР. По итогам конкурсов и конференций имею призовые места – дипломы 1-й, 2-й и 3-й степеней. На текущий момент насчитывается порядка 14 статей, одна из которых входит в перечень ВАК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интересы леж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ях научно-практических исследований, связанных, как с оценкой качества компонентов городской среды (анализ загрязнённости воздуха, проб воды, почвы и снежного покрова, изучение динамики физических загрязнений и т.п.) так и с расчётом экологических рисков, обусловленных загрязнением этих компонентов. В круг моих интересов входит также изучение динамики развития природно-антропогенных систем в т.ч с использованием методов ДЗЗ и математического моделирования, разработка комплексных геэкологических моделей устойчивого развития населённых пунктов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 магистра с отличием, с рекомендацией для поступления в аспирантуру.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опубликованных 14 научных статей по геоэкологическим исследованиям городов (список прилагается).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научно-практических конференциях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III Байкальская международная научно-практическая конференция: «Снежный покров, атмосферные осадки, аэрозоли: химия и климат», при поддержке ИЮПАК; факт дата: 11-12 мая 2021 г, Иркутск. Тема выступления – «Определение динамики и состояния снежного покрова по индексам NDSI и NDVI на примере Липецкой области». </w:t>
      </w:r>
      <w:r>
        <w:rPr>
          <w:bCs/>
          <w:i/>
          <w:iCs/>
          <w:sz w:val="28"/>
          <w:szCs w:val="28"/>
        </w:rPr>
        <w:t>Диплом 1-й степени</w:t>
      </w:r>
      <w:r>
        <w:rPr>
          <w:bCs/>
          <w:iCs/>
          <w:sz w:val="28"/>
          <w:szCs w:val="28"/>
        </w:rPr>
        <w:t>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Ⅶ</w:t>
      </w:r>
      <w:r>
        <w:rPr>
          <w:bCs/>
          <w:iCs/>
          <w:sz w:val="28"/>
          <w:szCs w:val="28"/>
        </w:rPr>
        <w:t xml:space="preserve"> Международная научно-практическая конференция «Индикация состояния окружающей среды: теория, практика, образование». Тема доклада - Световое загрязнение в пределах города «Видное» Московской области, 25 апреля 2020 г, Москва, МПГУ. </w:t>
      </w:r>
      <w:r>
        <w:rPr>
          <w:bCs/>
          <w:i/>
          <w:iCs/>
          <w:sz w:val="28"/>
          <w:szCs w:val="28"/>
        </w:rPr>
        <w:t>Сертификат участника</w:t>
      </w:r>
      <w:r>
        <w:rPr>
          <w:bCs/>
          <w:iCs/>
          <w:sz w:val="28"/>
          <w:szCs w:val="28"/>
        </w:rPr>
        <w:t>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Всероссийская конференция с международным участием, посвященная 100-летию подготовки в Томском государственном университете специалистов в области наук о Земле: «Динамика и взаимодействие геосфер земли», Томск 8-12 ноября 2021 г. Тема тезисов - «Экологические риски и факторы, связанные с загрязнением атмосферы в пределах территории города Видное московской области». </w:t>
      </w:r>
      <w:r>
        <w:rPr>
          <w:bCs/>
          <w:i/>
          <w:iCs/>
          <w:sz w:val="28"/>
          <w:szCs w:val="28"/>
        </w:rPr>
        <w:t>Сертификат</w:t>
      </w:r>
      <w:r>
        <w:rPr>
          <w:bCs/>
          <w:iCs/>
          <w:sz w:val="28"/>
          <w:szCs w:val="28"/>
        </w:rPr>
        <w:t>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XXIV Международная научно-практическая конференция: «Перспективы развития современных социально-экономических процессов», 21 января 2022 г, Анапа. Тема тезисов – «Экологические риски и факторы, обусловленные состоянием почвенного покрова г. Видное Московской области». </w:t>
      </w:r>
      <w:r>
        <w:rPr>
          <w:bCs/>
          <w:i/>
          <w:iCs/>
          <w:sz w:val="28"/>
          <w:szCs w:val="28"/>
        </w:rPr>
        <w:t>Сертификат</w:t>
      </w:r>
      <w:r>
        <w:rPr>
          <w:bCs/>
          <w:iCs/>
          <w:sz w:val="28"/>
          <w:szCs w:val="28"/>
        </w:rPr>
        <w:t>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Ⅷ</w:t>
      </w:r>
      <w:r>
        <w:rPr>
          <w:bCs/>
          <w:iCs/>
          <w:sz w:val="28"/>
          <w:szCs w:val="28"/>
        </w:rPr>
        <w:t xml:space="preserve"> Международная научно-практическая конференция «Индикация состояния окружающей среды: теория, практика, образование», 1 апреля 2022 г, Москва, МПГУ; тема доклада - Сравнительная оценка почвенно-растительного покрова по индексам SAVI и NDVI на примере участков Ближнего Подмосковья и Новой Москвы;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Участие в следующих конкурсах НИР (дипломы прилагаются)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Всероссийский конкурс научно-исследовательских работ молодых учёных «Экологические проблемы антропогенно нарушенных территорий: обработка, утилизация и рециклинг отходов I-II класса опасности, обеспечение экологической безопасности» ЭПАНТ-2020, 26-28 октября 2020, г. Саратов, Саратовский государственный технический университет имени Гагарина Ю.А. «Оценка физического загрязнения города Видное Московской области» - </w:t>
      </w:r>
      <w:r>
        <w:rPr>
          <w:bCs/>
          <w:i/>
          <w:iCs/>
          <w:sz w:val="28"/>
          <w:szCs w:val="28"/>
        </w:rPr>
        <w:t>диплом II-ой степен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Международный конкурс выпускных квалификационных работ 2020 г., г. Москва, Московский государственный педагогический университет, Географический факультет. «Оценка экологического состояния г. Видное Московской области» – </w:t>
      </w:r>
      <w:r>
        <w:rPr>
          <w:bCs/>
          <w:i/>
          <w:iCs/>
          <w:sz w:val="28"/>
          <w:szCs w:val="28"/>
        </w:rPr>
        <w:t>диплом за практикоориентированность</w:t>
      </w:r>
      <w:r>
        <w:rPr>
          <w:bCs/>
          <w:iCs/>
          <w:sz w:val="28"/>
          <w:szCs w:val="28"/>
        </w:rPr>
        <w:t>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Конкурс на лучшую научно-исследовательскую работу МПГУ, 2022 г. «Оценка роли антропогенных факторов экологического риска на примере г. Видное Московской области» - </w:t>
      </w:r>
      <w:r>
        <w:rPr>
          <w:bCs/>
          <w:i/>
          <w:iCs/>
          <w:sz w:val="28"/>
          <w:szCs w:val="28"/>
        </w:rPr>
        <w:t>диплом II-ой степени</w:t>
      </w:r>
      <w:r>
        <w:rPr>
          <w:bCs/>
          <w:iCs/>
          <w:sz w:val="28"/>
          <w:szCs w:val="28"/>
        </w:rPr>
        <w:t xml:space="preserve"> (с последующим выходом в финал 7-го форума «Наука будущего – Наука молодых», г Новосибирск, с 23 по 26 августа 2022);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─</w:t>
      </w:r>
      <w:r>
        <w:rPr>
          <w:bCs/>
          <w:iCs/>
          <w:sz w:val="28"/>
          <w:szCs w:val="28"/>
        </w:rPr>
        <w:tab/>
        <w:t xml:space="preserve">Общероссийский конкурс научных проектов учащейся молодёжи «Отечественные путешественники: прошлое, настоящее, будущее», (28.09-1.10.2022, г. Орёл), проект - Методологические подходы к оценке комфортности проживания населения (на примере Ближнего Подмосковья), номинация: «География в меняющемся мире», а также участие в этой же конференции - </w:t>
      </w:r>
      <w:r>
        <w:rPr>
          <w:bCs/>
          <w:i/>
          <w:iCs/>
          <w:sz w:val="28"/>
          <w:szCs w:val="28"/>
        </w:rPr>
        <w:t>диплом 1-й степени, сертификат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Михаил</cp:lastModifiedBy>
  <cp:lastPrinted>2016-03-26T12:56:00Z</cp:lastPrinted>
  <dcterms:modified xsi:type="dcterms:W3CDTF">2022-10-25T12:56:00Z</dcterms:modified>
  <cp:revision>9</cp:revision>
  <dc:subject/>
  <dc:title>Федеральное государственное бюджетное учреждение науки</dc:title>
</cp:coreProperties>
</file>